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a" w:hAnsi="Micra" w:cs="Micra"/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ани грузо-пассажирские </w:t>
      </w:r>
      <w:r>
        <w:rPr>
          <w:rFonts w:cs="Micra" w:ascii="Micra" w:hAnsi="Micra"/>
          <w:b/>
          <w:sz w:val="36"/>
          <w:szCs w:val="36"/>
          <w:lang w:val="en-US"/>
        </w:rPr>
        <w:t>Snowcruiser</w:t>
      </w:r>
    </w:p>
    <w:p>
      <w:pPr>
        <w:pStyle w:val="Normal"/>
        <w:spacing w:lineRule="auto" w:line="240" w:before="0" w:after="0"/>
        <w:jc w:val="center"/>
        <w:rPr/>
      </w:pPr>
      <w:r>
        <w:rPr/>
        <w:t>Комплектации и цен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86"/>
        <w:gridCol w:w="1438"/>
        <w:gridCol w:w="1417"/>
        <w:gridCol w:w="1418"/>
        <w:gridCol w:w="14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xpe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333333"/>
                <w:sz w:val="20"/>
                <w:szCs w:val="20"/>
              </w:rPr>
              <w:t>Anniversary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ные металлические лыжи, с конь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рители лыж (пн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ое сцепное устро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ы с регулируемыми пружин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ходные амортизаторы с регулируемой жесткостью (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ые на рычагах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сь для кол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дук в носовой ч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ное остекление крыш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овые двери куз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ые двери кузова с дополнительными внутренними замками и теплоизоляционной обшив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учки дверей из морской нержавей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в полу для подледной рыбал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 из ткани (наполнитель поролон 6с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 из экокожи( наполнитель 2х плотностей 3см+3см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ная нижняя ча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алона шумо-вибро-телоизоляционным материал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топитель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вт (</w:t>
            </w:r>
            <w:r>
              <w:rPr>
                <w:sz w:val="20"/>
                <w:szCs w:val="20"/>
                <w:lang w:val="en-US"/>
              </w:rPr>
              <w:t>дизел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топитель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5 квт (дизель) с пультом 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дикация работы печки + подсветка звукового сигн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здуховод в зону ног пассажи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алонное освещ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стоп-сигн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 10 </w:t>
            </w:r>
            <w:r>
              <w:rPr>
                <w:sz w:val="20"/>
                <w:szCs w:val="20"/>
                <w:lang w:val="en-US"/>
              </w:rPr>
              <w:t>A/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Б 18</w:t>
            </w:r>
            <w:r>
              <w:rPr>
                <w:sz w:val="20"/>
                <w:szCs w:val="20"/>
                <w:lang w:val="en-US"/>
              </w:rPr>
              <w:t>A/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дключения к электропитанию снегох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Розетка-прикуриватель 1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 сало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зетка USB+ вольтмет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игн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багажник в кормовой части (для перевозки топлива 2х15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хра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задерживающий коврик на по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кользящее покрытие крышки багаж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р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походная сум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ующие наклейки на куз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екаточные коле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«Доп.освещение»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ет в себя подсветку днища и подсветку в ногах пассажир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«Комфорт»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ет в себя демпфирующую муфту после сцепного устройства, демпфер на фаркопе и в лыжа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линги на крыш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е зарядное устройство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 xml:space="preserve">(смарт зарядник для </w:t>
            </w:r>
            <w:r>
              <w:rPr>
                <w:sz w:val="20"/>
                <w:szCs w:val="20"/>
                <w:lang w:val="en-US"/>
              </w:rPr>
              <w:t>AGR</w:t>
            </w:r>
            <w:r>
              <w:rPr>
                <w:sz w:val="20"/>
                <w:szCs w:val="20"/>
              </w:rPr>
              <w:t xml:space="preserve"> АКБ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52:00Z</dcterms:created>
  <dc:creator>user</dc:creator>
  <dc:description/>
  <cp:keywords/>
  <dc:language>en-US</dc:language>
  <cp:lastModifiedBy>User</cp:lastModifiedBy>
  <cp:lastPrinted>2018-08-05T23:43:00Z</cp:lastPrinted>
  <dcterms:modified xsi:type="dcterms:W3CDTF">2024-06-25T18:56:00Z</dcterms:modified>
  <cp:revision>4</cp:revision>
  <dc:subject/>
  <dc:title/>
</cp:coreProperties>
</file>